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Graduado en la UBA, tras completar la residencia en Medicina Interna, obtuvo la especialización en Cuidados Intensivos y Neumonologia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Entre 1994 y 1996 realizó un posgrado en el Centre Hospitalaire Universitaire de Dijon, Francia. </w:t>
      </w:r>
      <w:r>
        <w:rPr>
          <w:sz w:val="24"/>
          <w:szCs w:val="24"/>
        </w:rPr>
        <w:t>Completó su formación en el Service d’Assistance Respiratoire de l’Hôpital de la Croix Rousse en Lyon (Pr Robert) y en el Laboratoire de Muscles Respiratoires de l’Hôpital de la Pitié Salpêtrière en Paris (Pr Similowski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 1998 fue nombrado Fellow of the American College of Chest Physician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851" w:hanging="0"/>
        <w:rPr>
          <w:bCs/>
          <w:iCs/>
          <w:sz w:val="24"/>
          <w:szCs w:val="24"/>
          <w:lang w:val="es-ES"/>
        </w:rPr>
      </w:pPr>
      <w:r>
        <w:rPr>
          <w:sz w:val="24"/>
          <w:szCs w:val="24"/>
        </w:rPr>
        <w:t>Desde 2002 se desempeña en el Service de Pneumologie et Réanimation Respiratoire</w:t>
      </w:r>
      <w:r>
        <w:rPr>
          <w:bCs/>
          <w:iCs/>
          <w:sz w:val="24"/>
          <w:szCs w:val="24"/>
        </w:rPr>
        <w:t xml:space="preserve"> del Centre Hospitalier Universitaire de Dijon (Pr. </w:t>
      </w:r>
      <w:r>
        <w:rPr>
          <w:bCs/>
          <w:iCs/>
          <w:sz w:val="24"/>
          <w:szCs w:val="24"/>
          <w:lang w:val="es-ES"/>
        </w:rPr>
        <w:t>Camus)  donde esta a cargo de la  Unidad de Ventilación a Domicilio y del Laboratorio de Sueño y Respiración.</w:t>
      </w:r>
    </w:p>
    <w:p>
      <w:pPr>
        <w:pStyle w:val="Normal"/>
        <w:ind w:left="851" w:hanging="0"/>
        <w:rPr>
          <w:bCs/>
          <w:iCs/>
          <w:sz w:val="24"/>
          <w:szCs w:val="24"/>
          <w:lang w:val="es-ES"/>
        </w:rPr>
      </w:pPr>
      <w:r>
        <w:rPr>
          <w:bCs/>
          <w:iCs/>
          <w:sz w:val="24"/>
          <w:szCs w:val="24"/>
          <w:lang w:val="es-ES"/>
        </w:rPr>
        <w:t xml:space="preserve">Es además  responsable del </w:t>
      </w:r>
      <w:r>
        <w:rPr>
          <w:sz w:val="24"/>
          <w:szCs w:val="24"/>
          <w:lang w:val="es-ES"/>
        </w:rPr>
        <w:t>Laboratorio de Músculos Respiratorios, coordinador del Centro de Competencia Regional de Hipertensión Pulmonar y consultante en Neumonología en el Centro de Competencia de Esclerosis Lateral Amiotrófica y en el Bureau Regional de la Asociacion Francesa contra las Miopatias</w:t>
      </w:r>
    </w:p>
    <w:p>
      <w:pPr>
        <w:pStyle w:val="Normal"/>
        <w:ind w:left="851" w:hanging="0"/>
        <w:rPr>
          <w:bCs/>
          <w:iCs/>
          <w:sz w:val="24"/>
          <w:szCs w:val="24"/>
          <w:lang w:val="es-ES"/>
        </w:rPr>
      </w:pPr>
      <w:r>
        <w:rPr>
          <w:bCs/>
          <w:iCs/>
          <w:sz w:val="24"/>
          <w:szCs w:val="24"/>
          <w:lang w:val="es-ES"/>
        </w:rPr>
      </w:r>
    </w:p>
    <w:p>
      <w:pPr>
        <w:pStyle w:val="Normal"/>
        <w:ind w:left="85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s docente en la Facultad de Medicina en la Universidad de Bourgogne, </w:t>
      </w:r>
    </w:p>
    <w:p>
      <w:pPr>
        <w:pStyle w:val="Normal"/>
        <w:ind w:left="85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coordinador del Diploma Inter-Universitario de Patología del Sueño para la inter-region este de Franci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43"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labora en la gestión de la base de datos online sobre toxicidad pulmonar por </w:t>
      </w:r>
    </w:p>
    <w:p>
      <w:pPr>
        <w:pStyle w:val="Normal"/>
        <w:ind w:firstLine="708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medicamentos (www.pneumotox.com)</w:t>
      </w:r>
    </w:p>
    <w:p>
      <w:pPr>
        <w:pStyle w:val="Normal"/>
        <w:ind w:left="851" w:hanging="0"/>
        <w:rPr/>
      </w:pPr>
      <w:r>
        <w:rPr>
          <w:sz w:val="24"/>
          <w:szCs w:val="24"/>
          <w:lang w:val="es-ES"/>
        </w:rPr>
        <w:t>Participó en carácter de experto y miembro del  jurado en diversas tesis de doctorado en medicina y bioingeniería en las Universidades de Bourgogne y Rouen</w:t>
      </w:r>
    </w:p>
    <w:p>
      <w:pPr>
        <w:pStyle w:val="Normal"/>
        <w:ind w:left="85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85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2004 obtuvo la beca del Comité National contre les Maladies Respiratoires por el proyecto “Rol de la Polisomnografia en la evaluación de la ventilación no invasiva”</w:t>
      </w:r>
    </w:p>
    <w:p>
      <w:pPr>
        <w:pStyle w:val="Normal"/>
        <w:ind w:left="851" w:hanging="0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</w:r>
    </w:p>
    <w:p>
      <w:pPr>
        <w:pStyle w:val="Normal"/>
        <w:ind w:left="851" w:hanging="0"/>
        <w:rPr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>Sus áreas de interés principal incluyen la ventila</w:t>
      </w:r>
      <w:r>
        <w:rPr>
          <w:sz w:val="24"/>
          <w:szCs w:val="24"/>
          <w:lang w:val="es-ES"/>
        </w:rPr>
        <w:t>ción no invasiva en agudo y en crónico (en particular técnicas de monitoreo y test bench-bedside de nuevos respiradores), los trastornos respiratorios del sueño y la  insuficiencia  respiratoria en la obesidad.</w:t>
      </w:r>
    </w:p>
    <w:p>
      <w:pPr>
        <w:pStyle w:val="Normal"/>
        <w:ind w:left="85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ese marco es colaborador del Groupe de Recherche sur le Handicap Ventilatoire (Pr Muir) y  del Complexe de Recherche Interprofessionnelle en Aérothermochimie (CORIA, CNRS) ambos en la Universidad de Rouen</w:t>
      </w:r>
    </w:p>
    <w:p>
      <w:pPr>
        <w:pStyle w:val="Normal"/>
        <w:ind w:left="85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p>
      <w:pPr>
        <w:pStyle w:val="Normal"/>
        <w:ind w:left="85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 miembro del Comité Científico de la Association Nationale pour le Traitement de l’Insuffisance Respiratoire Chronique (ANTADIR)  y del  Grupo de Trabajo Europeo SomnoNIV, sobre monitoreo de la ventilación no invasiva.</w:t>
      </w:r>
    </w:p>
    <w:p>
      <w:pPr>
        <w:pStyle w:val="Normal"/>
        <w:ind w:left="85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85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enta con más de 15 publicaciones originales con revisión científica externa, es coautor de más de 70 comunicaciones en congresos nacionales e internacionales y de 5 libros de la especialidad. Fue disertante en más de 50 conferencias y simposios franceses e internacionales.</w:t>
      </w:r>
    </w:p>
    <w:p>
      <w:pPr>
        <w:pStyle w:val="Normal"/>
        <w:ind w:left="1068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851" w:hanging="0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46:00Z</dcterms:created>
  <dc:creator>racl2604600</dc:creator>
  <dc:description/>
  <cp:keywords/>
  <dc:language>en-US</dc:language>
  <cp:lastModifiedBy>AnaMaria</cp:lastModifiedBy>
  <dcterms:modified xsi:type="dcterms:W3CDTF">2014-07-25T21:46:00Z</dcterms:modified>
  <cp:revision>2</cp:revision>
  <dc:subject/>
  <dc:title>Graduado en la UBA, tras completar la residencia en Medicina Interna, obtuvo la especialización en Cuidados Intensivos y Neumonologia </dc:title>
</cp:coreProperties>
</file>