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35 CONGRESO ARGENTINO DE MEDICINA RESPIRATORI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HOTELERIA DISPONIB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pt-BR"/>
        </w:rPr>
      </w:pPr>
      <w:r>
        <w:rPr>
          <w:rFonts w:cs="Verdana" w:ascii="Verdana" w:hAnsi="Verdana"/>
          <w:b/>
          <w:color w:val="000080"/>
          <w:sz w:val="28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1"/>
        <w:gridCol w:w="5969"/>
        <w:gridCol w:w="12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CATALINAS PARK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333399"/>
                <w:sz w:val="28"/>
                <w:szCs w:val="28"/>
              </w:rPr>
              <w:t>(HOTEL SEDE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. Soldati 380 Tel: 450-2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IN DISPONIBI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drawing>
                <wp:inline distT="0" distB="0" distL="0" distR="0">
                  <wp:extent cx="95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TUCUMAN CENTER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Mayo 2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 cuadras de distancia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tucumancenterhotel.com.a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SWISS HOTEL METROPO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. 24 de Septiembre 5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12 Cuadras del hotel 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swsshotelmetropol.com.a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SUITES GARDEN PARK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v. Soldati 33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 la par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gardenpark@infovia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DEL SO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rida 35 Tel: 431-2010/ 2039Tel/Fax: 431-1755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8 cuadras del hotel Sede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delsol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DEL JARDIN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rida 463 Tel: 431-0405/ 0462Tel/Fax: 431-050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6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jardin@hoteljardin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CLUB SOL SAN JAVIER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ta 340, Km 23, San Javier - Tucumán</w:t>
              <w:br/>
              <w:t>Tel/Fax: +54 0381 4929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ventos@hotelsolsanjavier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PRESIDENTE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agudo 249 Tel: 431-1414 / 14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presidente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MEDITERRANEO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. 24 de Septiembre 364 Tel: 431-0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rmes@hotelmediterraneo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GRAN HOTEL PREMIER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óstomo Alvarez 510 Tel/Fax: 431-0381/ 038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2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premier@redcarlosv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FRANCIA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óstomo Alvarez 467 Tel: 431-0781 / 8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 cuadras del hotel sede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ranciahotel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DALLAS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ientes 985 Tel: 421-8500 / 827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1 cuadras del hotel sede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llashotel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CARLOS V</w:t>
              </w:r>
            </w:hyperlink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de Mayo 330 Tel: 431-1666 Fax: 431-156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7 cuadras del hotel sede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carlosv@redcarlosv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MIAMI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ín 580 Tel: 431-0265 / 03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0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miamituc@hot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EMBAJADOR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 Heras 221 Tel: 431-126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 cuadras del hotel sede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embajador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COLONIAL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Martín 35 Tel/Fax:431-15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6 cuadras del hotel se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colonial@arnet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  <w:u w:val="single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  <w:u w:val="none"/>
                </w:rPr>
                <w:t>PARI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  <w:u w:val="single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a 2 Tel: 421-1104 / 11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VERSAILLES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óstomo Alvarez 481 Tel: 422-9760/ 97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hotelversaillestuc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BRISTOL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rida 150 Tel: 421-9320 /9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AMERICA</w:t>
              </w:r>
            </w:hyperlink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. del Estero 1064 Tel: 422-4444 / 48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hotelamerica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JUNIN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ín 1125 Tel:422-56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ASTORIA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greso 88 Tel: 421-3101 /78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drawing>
                <wp:inline distT="0" distB="0" distL="0" distR="0">
                  <wp:extent cx="762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Verdana" w:ascii="Verdana" w:hAnsi="Verdana"/>
                  <w:b/>
                  <w:color w:val="333399"/>
                  <w:sz w:val="28"/>
                  <w:szCs w:val="28"/>
                </w:rPr>
                <w:t>PLAZA ALBERDI</w:t>
              </w:r>
            </w:hyperlink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 del Estero 1054 Tel: 430-34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plazaalberdi@hotel-plazaalberdi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LA VASCA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doza 281 Tel: 421-12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IMPALA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óstomo Alvarez 277 Tel:431-03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uevohotelimpala@yahoo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HOSTEL ARGENTINA NORTE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rida 456 Tel: 4302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@argentinanorte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TUCUMAN HOSTEL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enos Aires 669 Tel: 420158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tucumanhoste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HOSTEL PASIONES ARGENTINAS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os Paz 336 Tel: 42181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pasionesargentinas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OH! HOSTEL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a Fe 930 Tel: 43088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ontacto@hosteloh.com.ar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 xml:space="preserve">HOTEL K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cabuco 18 Tel: 4310211/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  <w:t>HOTEL GARD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99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óstomo Alvarez 627 Tel: 4311246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otelgarden_tuc@hot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4"/>
      <w:type w:val="nextPage"/>
      <w:pgSz w:w="11906" w:h="16838"/>
      <w:pgMar w:left="360" w:right="20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588875" cy="177990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8875" cy="1779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comeargentina.com/includes/redireccion.html?cliente=http%3A%2F%2Fwww.catalinaspark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lcomeargentina.com/includes/redireccion.html?cliente=http%3A%2F%2Fwww.tucumancenterhotel.com.ar" TargetMode="External"/><Relationship Id="rId5" Type="http://schemas.openxmlformats.org/officeDocument/2006/relationships/hyperlink" Target="mailto:info@tucumancenterhotel.com.ar" TargetMode="External"/><Relationship Id="rId6" Type="http://schemas.openxmlformats.org/officeDocument/2006/relationships/hyperlink" Target="http://www.welcomeargentina.com/includes/redireccion.html?cliente=http%3A%2F%2Fswisshotelmetropol.com.ar" TargetMode="External"/><Relationship Id="rId7" Type="http://schemas.openxmlformats.org/officeDocument/2006/relationships/hyperlink" Target="mailto:info@swsshotelmetropol.com.ar" TargetMode="External"/><Relationship Id="rId8" Type="http://schemas.openxmlformats.org/officeDocument/2006/relationships/hyperlink" Target="http://www.welcomeargentina.com/includes/redireccion.html?cliente=http%3A%2F%2Fwww.gardenparkhotel.com.ar" TargetMode="External"/><Relationship Id="rId9" Type="http://schemas.openxmlformats.org/officeDocument/2006/relationships/hyperlink" Target="mailto:gardenpark@infovia.com.ar" TargetMode="External"/><Relationship Id="rId10" Type="http://schemas.openxmlformats.org/officeDocument/2006/relationships/hyperlink" Target="mailto:hoteldelsol@arnet.com.ar" TargetMode="External"/><Relationship Id="rId11" Type="http://schemas.openxmlformats.org/officeDocument/2006/relationships/hyperlink" Target="mailto:hoteljardin@hoteljardin.com.ar" TargetMode="External"/><Relationship Id="rId12" Type="http://schemas.openxmlformats.org/officeDocument/2006/relationships/hyperlink" Target="mailto:eventos@hotelsolsanjavier.com.a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welcomeargentina.com/includes/redireccion.html?cliente=http%3A%2F%2Fwww.hotelpresidentetuc.com.ar" TargetMode="External"/><Relationship Id="rId15" Type="http://schemas.openxmlformats.org/officeDocument/2006/relationships/hyperlink" Target="mailto:hotelpresidente@arnet.com.ar" TargetMode="External"/><Relationship Id="rId16" Type="http://schemas.openxmlformats.org/officeDocument/2006/relationships/hyperlink" Target="http://www.welcomeargentina.com/includes/redireccion.html?cliente=http%3A%2F%2Fwww.hotelmediterraneo.com.ar" TargetMode="External"/><Relationship Id="rId17" Type="http://schemas.openxmlformats.org/officeDocument/2006/relationships/hyperlink" Target="mailto:informes@hotelmediterraneo.com.ar" TargetMode="External"/><Relationship Id="rId18" Type="http://schemas.openxmlformats.org/officeDocument/2006/relationships/hyperlink" Target="javascript:carolina(&apos;../plantillas/11306.html&apos;,520,400,&apos;no&apos;,&apos;yes&apos;)" TargetMode="External"/><Relationship Id="rId19" Type="http://schemas.openxmlformats.org/officeDocument/2006/relationships/hyperlink" Target="mailto:hotelpremier@redcarlosv.com.ar" TargetMode="External"/><Relationship Id="rId20" Type="http://schemas.openxmlformats.org/officeDocument/2006/relationships/hyperlink" Target="http://www.welcomeargentina.com/includes/redireccion.html?cliente=http%3A%2F%2Fwww.franciahotel.com" TargetMode="External"/><Relationship Id="rId21" Type="http://schemas.openxmlformats.org/officeDocument/2006/relationships/hyperlink" Target="mailto:franciahotel@arnet.com.ar" TargetMode="External"/><Relationship Id="rId22" Type="http://schemas.openxmlformats.org/officeDocument/2006/relationships/hyperlink" Target="http://www.welcomeargentina.com/includes/redireccion.html?cliente=http%3A%2F%2Fwww.dallashotel.com.ar" TargetMode="External"/><Relationship Id="rId23" Type="http://schemas.openxmlformats.org/officeDocument/2006/relationships/hyperlink" Target="mailto:dallashotel@arnet.com.ar" TargetMode="External"/><Relationship Id="rId24" Type="http://schemas.openxmlformats.org/officeDocument/2006/relationships/hyperlink" Target="javascript:carolina(&apos;../plantillas/11307.html&apos;,520,400,&apos;no&apos;,&apos;yes&apos;)" TargetMode="External"/><Relationship Id="rId25" Type="http://schemas.openxmlformats.org/officeDocument/2006/relationships/hyperlink" Target="mailto:hotelcarlosv@redcarlosv.com.ar" TargetMode="External"/><Relationship Id="rId26" Type="http://schemas.openxmlformats.org/officeDocument/2006/relationships/hyperlink" Target="mailto:Hotelmiamituc@hotmail.com" TargetMode="External"/><Relationship Id="rId27" Type="http://schemas.openxmlformats.org/officeDocument/2006/relationships/hyperlink" Target="mailto:hotelembajador@arnet.com.ar" TargetMode="External"/><Relationship Id="rId28" Type="http://schemas.openxmlformats.org/officeDocument/2006/relationships/hyperlink" Target="mailto:hotelcolonial@arnet.com.ar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carolina(&apos;../plantillas/11325.html&apos;,520,400,&apos;no&apos;,&apos;yes&apos;)" TargetMode="External"/><Relationship Id="rId31" Type="http://schemas.openxmlformats.org/officeDocument/2006/relationships/hyperlink" Target="mailto:info@hotelversaillestuc.com.ar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welcomeargentina.com/includes/redireccion.html?cliente=http%3A%2F%2Fwww.hotelamerica.com.ar" TargetMode="External"/><Relationship Id="rId34" Type="http://schemas.openxmlformats.org/officeDocument/2006/relationships/hyperlink" Target="mailto:info@hotelamerica.com.ar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welcomeargentina.com/includes/redireccion.html?cliente=http%3A%2F%2Fwww.hotelplazaalberdi.com.ar" TargetMode="External"/><Relationship Id="rId37" Type="http://schemas.openxmlformats.org/officeDocument/2006/relationships/hyperlink" Target="mailto:hotelplazaalberdi@hotel-plazaalberdi.com.ar" TargetMode="External"/><Relationship Id="rId38" Type="http://schemas.openxmlformats.org/officeDocument/2006/relationships/hyperlink" Target="mailto:nuevohotelimpala@yahoo.com.ar" TargetMode="External"/><Relationship Id="rId39" Type="http://schemas.openxmlformats.org/officeDocument/2006/relationships/hyperlink" Target="mailto:hotel@argentinanorte.com.ar" TargetMode="External"/><Relationship Id="rId40" Type="http://schemas.openxmlformats.org/officeDocument/2006/relationships/hyperlink" Target="mailto:info@tucumanhostel.com" TargetMode="External"/><Relationship Id="rId41" Type="http://schemas.openxmlformats.org/officeDocument/2006/relationships/hyperlink" Target="mailto:info@pasionesargentinas.com" TargetMode="External"/><Relationship Id="rId42" Type="http://schemas.openxmlformats.org/officeDocument/2006/relationships/hyperlink" Target="mailto:contacto@hosteloh.com.ar" TargetMode="External"/><Relationship Id="rId43" Type="http://schemas.openxmlformats.org/officeDocument/2006/relationships/hyperlink" Target="mailto:Hotelgarden_tuc@hotemail.com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24:00Z</dcterms:created>
  <dc:creator>Marcela Santoro</dc:creator>
  <dc:description/>
  <cp:keywords/>
  <dc:language>en-US</dc:language>
  <cp:lastModifiedBy>Marcela Santoro</cp:lastModifiedBy>
  <dcterms:modified xsi:type="dcterms:W3CDTF">2007-09-19T00:30:00Z</dcterms:modified>
  <cp:revision>5</cp:revision>
  <dc:subject/>
  <dc:title>PROGRAMA CIENTÍFICO </dc:title>
</cp:coreProperties>
</file>